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ELATÓRIO DE VISIT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72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) IDENTIFICAÇÃO DA ENTIDADE.</w:t>
      </w:r>
    </w:p>
    <w:p>
      <w:pPr>
        <w:pStyle w:val="Normal"/>
        <w:tabs>
          <w:tab w:val="clear" w:pos="708"/>
          <w:tab w:val="left" w:pos="372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me: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dereço:________________________________________________________nº____ Bairro:_________________________Município:_______________________________ Cep:_________________ Telefone _______________FAX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me do representante legal: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)CARACTERIZAÇÃO DO SERVIÇO (conforme Resolução CNAS nº 109/2009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– De Atendimento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76200</wp:posOffset>
                </wp:positionV>
                <wp:extent cx="635" cy="63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5.15pt;margin-top:6pt;width:0pt;height:0pt;flip:y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iCs/>
        </w:rPr>
        <w:t>Serviços de Proteção Social Básic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39370</wp:posOffset>
                </wp:positionV>
                <wp:extent cx="95250" cy="63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3pt;margin-top:3.1pt;width:7.45pt;height:4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erviço de Proteção e Atendimento Integral à Família - PAIF;</w:t>
      </w:r>
    </w:p>
    <w:p>
      <w:pPr>
        <w:pStyle w:val="Normal"/>
        <w:autoSpaceDE w:val="false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39370</wp:posOffset>
                </wp:positionV>
                <wp:extent cx="95250" cy="63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3pt;margin-top:3.1pt;width:7.45pt;height:4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erviço de Convivência e Fortalecimento de Vínculos;</w:t>
      </w:r>
    </w:p>
    <w:p>
      <w:pPr>
        <w:pStyle w:val="Normal"/>
        <w:autoSpaceDE w:val="false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210</wp:posOffset>
                </wp:positionH>
                <wp:positionV relativeFrom="paragraph">
                  <wp:posOffset>39370</wp:posOffset>
                </wp:positionV>
                <wp:extent cx="95250" cy="63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3pt;margin-top:3.1pt;width:7.45pt;height:4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erviço de Proteção Social Básica no domicílio para pessoas com deficiência e idosa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roteção Social Especi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édia Complexidad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10</wp:posOffset>
                </wp:positionH>
                <wp:positionV relativeFrom="paragraph">
                  <wp:posOffset>39370</wp:posOffset>
                </wp:positionV>
                <wp:extent cx="95250" cy="63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3pt;margin-top:3.1pt;width:7.45pt;height:4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erviço de Proteção e Atendimento Especializado a Famílias e Indivíduos – PAEFI;</w:t>
      </w:r>
    </w:p>
    <w:p>
      <w:pPr>
        <w:pStyle w:val="Normal"/>
        <w:autoSpaceDE w:val="false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210</wp:posOffset>
                </wp:positionH>
                <wp:positionV relativeFrom="paragraph">
                  <wp:posOffset>39370</wp:posOffset>
                </wp:positionV>
                <wp:extent cx="95250" cy="63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3pt;margin-top:3.1pt;width:7.45pt;height:4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erviço Especializado de Abordagem Social;</w:t>
      </w:r>
    </w:p>
    <w:p>
      <w:pPr>
        <w:pStyle w:val="Normal"/>
        <w:autoSpaceDE w:val="false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10</wp:posOffset>
                </wp:positionH>
                <wp:positionV relativeFrom="paragraph">
                  <wp:posOffset>39370</wp:posOffset>
                </wp:positionV>
                <wp:extent cx="95250" cy="63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3pt;margin-top:3.1pt;width:7.45pt;height:4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erviço de proteção social a adolescentes em cumprimento de medida socioeducativa de Liberdade Assistida (LA) e de Prestação de Serviços à Comunidade (PSC);</w:t>
      </w:r>
    </w:p>
    <w:p>
      <w:pPr>
        <w:pStyle w:val="Normal"/>
        <w:autoSpaceDE w:val="false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210</wp:posOffset>
                </wp:positionH>
                <wp:positionV relativeFrom="paragraph">
                  <wp:posOffset>39370</wp:posOffset>
                </wp:positionV>
                <wp:extent cx="95250" cy="63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3pt;margin-top:3.1pt;width:7.45pt;height:4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erviço de Proteção Social Especial para Pessoas com Deficiência, Idosos  (as) e suas Famílias;</w:t>
      </w:r>
    </w:p>
    <w:p>
      <w:pPr>
        <w:pStyle w:val="Normal"/>
        <w:autoSpaceDE w:val="false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210</wp:posOffset>
                </wp:positionH>
                <wp:positionV relativeFrom="paragraph">
                  <wp:posOffset>39370</wp:posOffset>
                </wp:positionV>
                <wp:extent cx="95250" cy="63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3pt;margin-top:3.1pt;width:7.45pt;height:4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erviço Especializado para Pessoas em Situação de Ru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ta Complexidad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210</wp:posOffset>
                </wp:positionH>
                <wp:positionV relativeFrom="paragraph">
                  <wp:posOffset>39370</wp:posOffset>
                </wp:positionV>
                <wp:extent cx="95250" cy="63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3pt;margin-top:3.1pt;width:7.45pt;height:4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erviço de Acolhimento Institucional;</w:t>
      </w:r>
    </w:p>
    <w:p>
      <w:pPr>
        <w:pStyle w:val="Normal"/>
        <w:autoSpaceDE w:val="false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210</wp:posOffset>
                </wp:positionH>
                <wp:positionV relativeFrom="paragraph">
                  <wp:posOffset>39370</wp:posOffset>
                </wp:positionV>
                <wp:extent cx="95250" cy="63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3pt;margin-top:3.1pt;width:7.45pt;height:4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erviço de Acolhimento em República;</w:t>
      </w:r>
    </w:p>
    <w:p>
      <w:pPr>
        <w:pStyle w:val="Normal"/>
        <w:autoSpaceDE w:val="false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210</wp:posOffset>
                </wp:positionH>
                <wp:positionV relativeFrom="paragraph">
                  <wp:posOffset>39370</wp:posOffset>
                </wp:positionV>
                <wp:extent cx="95250" cy="63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3pt;margin-top:3.1pt;width:7.45pt;height:4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erviço de Acolhimento em Família Acolhedora;</w:t>
      </w:r>
    </w:p>
    <w:p>
      <w:pPr>
        <w:pStyle w:val="Normal"/>
        <w:autoSpaceDE w:val="false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210</wp:posOffset>
                </wp:positionH>
                <wp:positionV relativeFrom="paragraph">
                  <wp:posOffset>39370</wp:posOffset>
                </wp:positionV>
                <wp:extent cx="95250" cy="63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3pt;margin-top:3.1pt;width:7.45pt;height:4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erviço de proteção em situações de calamidades públicas e de emergênci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 De Assessoramento 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76960</wp:posOffset>
                </wp:positionH>
                <wp:positionV relativeFrom="paragraph">
                  <wp:posOffset>30480</wp:posOffset>
                </wp:positionV>
                <wp:extent cx="95250" cy="63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4.8pt;margin-top:2.4pt;width:7.45pt;height:4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40</wp:posOffset>
                </wp:positionH>
                <wp:positionV relativeFrom="paragraph">
                  <wp:posOffset>59055</wp:posOffset>
                </wp:positionV>
                <wp:extent cx="95250" cy="63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pt;margin-top:4.65pt;width:7.45pt;height:4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ssessoria política, técnica, administrativa e financeira a movimentos sociais, organizações, grupos populares e de usuários, no fortalecimento de seu protagonismo e na capacitação para a intervenção nas esferas políticas, em particular na Política de Assistência Social; sistematização e difusão de projetos inovadores de inclusão cidadã que possam apresentar soluções alternativas a serem incorporadas nas políticas públicas;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465</wp:posOffset>
                </wp:positionH>
                <wp:positionV relativeFrom="paragraph">
                  <wp:posOffset>33020</wp:posOffset>
                </wp:positionV>
                <wp:extent cx="95250" cy="63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95pt;margin-top:2.6pt;width:7.45pt;height:4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stímulo ao desenvolvimento integral sustentável das comunidades e à geração de renda;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990</wp:posOffset>
                </wp:positionH>
                <wp:positionV relativeFrom="paragraph">
                  <wp:posOffset>29845</wp:posOffset>
                </wp:positionV>
                <wp:extent cx="95250" cy="63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7pt;margin-top:2.35pt;width:7.45pt;height:4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odução e socialização de estudos e pesquisas que ampliem o conhecimento da sociedade e dos cidadãos/ãs sobre os seus direitos de cidadania, bem como dos gestores públicos, subsidiando-os na formulação e avaliação de impactos da Política de Assistência Social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) De Defesa de Direito 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90</wp:posOffset>
                </wp:positionH>
                <wp:positionV relativeFrom="paragraph">
                  <wp:posOffset>42545</wp:posOffset>
                </wp:positionV>
                <wp:extent cx="95250" cy="63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3.35pt;width:7.45pt;height:4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moção da defesa de direitos já estabelecidos através de distintas formas de ação e  reivindicação na esfera política e no contexto da sociedade;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40</wp:posOffset>
                </wp:positionH>
                <wp:positionV relativeFrom="paragraph">
                  <wp:posOffset>36195</wp:posOffset>
                </wp:positionV>
                <wp:extent cx="95250" cy="63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pt;margin-top:2.85pt;width:7.45pt;height:4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ormação política-cidadã de grupos populares, nela incluindo capacitação de conselheiros/as e lideranças populares;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940</wp:posOffset>
                </wp:positionH>
                <wp:positionV relativeFrom="paragraph">
                  <wp:posOffset>39370</wp:posOffset>
                </wp:positionV>
                <wp:extent cx="95250" cy="63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pt;margin-top:3.1pt;width:7.45pt;height:4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eivindicação da construção de novos direitos fundados em novos conhecimentos e padrões de atuação reconhecidos nacional e internacionalmente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) DESCRIÇÃO DAS ATIVIDADES.</w:t>
      </w:r>
    </w:p>
    <w:p>
      <w:pPr>
        <w:pStyle w:val="Normal"/>
        <w:autoSpaceDE w:val="false"/>
        <w:ind w:left="73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OBS</w:t>
      </w:r>
      <w:r>
        <w:rPr>
          <w:rFonts w:cs="Arial" w:ascii="Arial" w:hAnsi="Arial"/>
        </w:rPr>
        <w:t>: Esta descrição tem por objetivo demonstrar, na prática,  se a entidade desenvolve atividades com o público da  Assistência Social e de que forma está se dando o cumprimento dos objetivos e princípios da Política de Assistência Social, definidos pela LOAS e, também, se os serviços ofertados estão de acordo com aqueles tipificados na Resolução CNAS nº 109/2010, isto é, demonstrando a relação entre as atividades e o alcance da garantia das necessidades básicas do público atendido, bem como de sua promoção à cidadania. Tal descrição deverá apresentar tanto os aspectos positivos quanto os que faltam aprimora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72" w:leader="none"/>
        </w:tabs>
        <w:autoSpaceDE w:val="false"/>
        <w:spacing w:lineRule="atLeast" w:line="360"/>
        <w:ind w:left="0" w:hanging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URSOS RECEBIDOS PELA ENTIDAD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) Doações de Associ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  ) Promoções própri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  ) Doações extern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  ) Contribuições de Associ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  ) Subvenção social     (  )  Repasse da Uni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(  )  Repasse estadu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(  )  Repasse municip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(  )  Outros?       Quais: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OBS</w:t>
      </w:r>
      <w:r>
        <w:rPr>
          <w:rFonts w:cs="Arial" w:ascii="Arial" w:hAnsi="Arial"/>
          <w:bCs/>
        </w:rPr>
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-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2" w:leader="none"/>
        </w:tabs>
        <w:autoSpaceDE w:val="false"/>
        <w:spacing w:lineRule="atLeast" w:line="360"/>
        <w:ind w:left="372" w:hanging="360"/>
        <w:jc w:val="both"/>
        <w:textAlignment w:val="baseline"/>
        <w:rPr/>
      </w:pPr>
      <w:r>
        <w:rPr>
          <w:rFonts w:cs="Arial" w:ascii="Arial" w:hAnsi="Arial"/>
          <w:b/>
          <w:bCs/>
        </w:rPr>
        <w:t>SITUAÇÃO SOCIOECONÔMICA DOS BENEFICIÁRIOS.</w:t>
      </w:r>
    </w:p>
    <w:p>
      <w:pPr>
        <w:pStyle w:val="Normal"/>
        <w:autoSpaceDE w:val="false"/>
        <w:ind w:left="37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4"/>
        <w:gridCol w:w="3213"/>
      </w:tblGrid>
      <w:tr>
        <w:trPr/>
        <w:tc>
          <w:tcPr>
            <w:tcW w:w="6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Renda familiar 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</w:rPr>
              <w:t>Nº De famílias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s de 1 salário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1 a 2 salários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ma de 2 salários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8" w:space="2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) CONDIÇÕES E FORMAS DE ACESSO</w:t>
      </w:r>
    </w:p>
    <w:p>
      <w:pPr>
        <w:pStyle w:val="Normal"/>
        <w:pBdr>
          <w:bottom w:val="single" w:sz="8" w:space="2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2" w:leader="none"/>
        </w:tabs>
        <w:autoSpaceDE w:val="false"/>
        <w:spacing w:lineRule="atLeast" w:line="360"/>
        <w:ind w:left="372" w:hanging="36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ÍODO DE FUNCIONAMENTO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) RECURSOS HUMANOS DA ENTIDADE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0"/>
        <w:gridCol w:w="2110"/>
      </w:tblGrid>
      <w:tr>
        <w:trPr/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ia profissional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Número</w:t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Social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ogado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ólogo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Administrativa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zinheira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; Citar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ntários: Quantos ?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ste regulamentação dos mesmos na entidade?    ( )Sim  ( )Não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ste contrato de voluntariado?   ( )Sim  ( )Não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72" w:leader="none"/>
        </w:tabs>
        <w:autoSpaceDE w:val="false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72" w:leader="none"/>
        </w:tabs>
        <w:autoSpaceDE w:val="false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72" w:leader="none"/>
        </w:tabs>
        <w:autoSpaceDE w:val="false"/>
        <w:spacing w:lineRule="atLeast" w:line="360"/>
        <w:ind w:left="372" w:hanging="360"/>
        <w:jc w:val="both"/>
        <w:textAlignment w:val="baseline"/>
        <w:rPr/>
      </w:pPr>
      <w:r>
        <w:rPr/>
        <w:t>PATRIMÔNIO.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óvel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ugado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óprio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edido</w:t>
            </w:r>
          </w:p>
        </w:tc>
      </w:tr>
      <w:tr>
        <w:trPr/>
        <w:tc>
          <w:tcPr>
            <w:tcW w:w="19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quipamentos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quad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adequad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ículos: ( ) sim ( ) nã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total: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Construída: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so o equipamento seja inadequado fazer um relato acerca da situaçã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72" w:leader="none"/>
        </w:tabs>
        <w:autoSpaceDE w:val="false"/>
        <w:spacing w:lineRule="atLeast" w:line="360"/>
        <w:ind w:left="372" w:hanging="36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UTRAS INFORMAÇÕES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recer CORAS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omissão de Visita                                                   Data: ___/ ___ / ______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_________________________________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ssinatura do Conselhei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Assinatura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Assinatura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851" w:top="1701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 xml:space="preserve">Conselho Municipal de Assistência Social – Rua Cel. Genuíno, 421 conj. 302 – CEP 90010-350 – Porto Alegre/RS  </w:t>
    </w:r>
  </w:p>
  <w:p>
    <w:pPr>
      <w:pStyle w:val="Footer"/>
      <w:rPr>
        <w:rFonts w:ascii="Arial Narrow" w:hAnsi="Arial Narrow" w:cs="Arial Narrow"/>
        <w:sz w:val="18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</w:t>
    </w:r>
    <w:r>
      <w:rPr>
        <w:rFonts w:cs="Arial Narrow" w:ascii="Arial Narrow" w:hAnsi="Arial Narrow"/>
        <w:sz w:val="18"/>
      </w:rPr>
      <w:t>Fone 3227 3922               E-mail – cmas@fasc.prefpoa.com.br</w:t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5">
    <w:lvl w:ilvl="0">
      <w:start w:val="10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Subtitle"/>
    <w:qFormat/>
    <w:pPr>
      <w:widowControl w:val="false"/>
      <w:spacing w:lineRule="atLeast" w:line="360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8:43:00Z</dcterms:created>
  <dc:creator>PMPA</dc:creator>
  <dc:description/>
  <cp:keywords/>
  <dc:language>en-US</dc:language>
  <cp:lastModifiedBy>Taís</cp:lastModifiedBy>
  <cp:lastPrinted>2010-03-08T16:41:00Z</cp:lastPrinted>
  <dcterms:modified xsi:type="dcterms:W3CDTF">2019-02-25T18:43:00Z</dcterms:modified>
  <cp:revision>2</cp:revision>
  <dc:subject/>
  <dc:title>PARECER DA CRAS TENDO EM VISTA VISITA À ENTID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3171835</vt:r8>
  </property>
  <property fmtid="{D5CDD505-2E9C-101B-9397-08002B2CF9AE}" pid="3" name="_AuthorEmail">
    <vt:lpwstr>mthomaz@fasc.prefpoa.com.br</vt:lpwstr>
  </property>
  <property fmtid="{D5CDD505-2E9C-101B-9397-08002B2CF9AE}" pid="4" name="_AuthorEmailDisplayName">
    <vt:lpwstr>Miriam Schiller Thomaz</vt:lpwstr>
  </property>
  <property fmtid="{D5CDD505-2E9C-101B-9397-08002B2CF9AE}" pid="5" name="_EmailSubject">
    <vt:lpwstr>Resolução CMAS</vt:lpwstr>
  </property>
  <property fmtid="{D5CDD505-2E9C-101B-9397-08002B2CF9AE}" pid="6" name="_ReviewingToolsShownOnce">
    <vt:lpwstr/>
  </property>
</Properties>
</file>