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jc w:val="center"/>
        <w:rPr/>
      </w:pPr>
      <w:r>
        <w:rPr/>
        <w:t xml:space="preserve">ENTIDADE XXXXXXXXXXXXXXXXXXXX </w:t>
      </w:r>
    </w:p>
    <w:p>
      <w:pPr>
        <w:pStyle w:val="Normal"/>
        <w:spacing w:lineRule="auto" w:line="256" w:before="0" w:after="100"/>
        <w:ind w:left="6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37"/>
        <w:ind w:left="0" w:right="6" w:hanging="0"/>
        <w:jc w:val="center"/>
        <w:rPr/>
      </w:pPr>
      <w:r>
        <w:rPr>
          <w:b/>
          <w:u w:val="single" w:color="000000"/>
        </w:rPr>
        <w:t>RELATÓRIO SITUACIONAL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35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41"/>
        <w:ind w:left="-5" w:right="0" w:hanging="10"/>
        <w:jc w:val="left"/>
        <w:rPr/>
      </w:pPr>
      <w:r>
        <w:rPr>
          <w:b/>
        </w:rPr>
        <w:t>1. Identificação do usuário:</w:t>
      </w:r>
      <w:r>
        <w:rPr/>
        <w:t xml:space="preserve"> </w:t>
      </w:r>
    </w:p>
    <w:p>
      <w:pPr>
        <w:pStyle w:val="Normal"/>
        <w:spacing w:lineRule="auto" w:line="256" w:before="0" w:after="235"/>
        <w:ind w:left="-5" w:right="0" w:hanging="10"/>
        <w:rPr/>
      </w:pPr>
      <w:r>
        <w:rPr/>
        <w:t xml:space="preserve">XXXXXXXXXXXX, XX anos;  </w:t>
      </w:r>
    </w:p>
    <w:p>
      <w:pPr>
        <w:pStyle w:val="Normal"/>
        <w:spacing w:lineRule="auto" w:line="256" w:before="0" w:after="237"/>
        <w:ind w:left="-5" w:right="0" w:hanging="10"/>
        <w:rPr/>
      </w:pPr>
      <w:r>
        <w:rPr/>
        <w:t xml:space="preserve">XXXXXXXXXXXXX, XX anos;  </w:t>
      </w:r>
    </w:p>
    <w:p>
      <w:pPr>
        <w:pStyle w:val="Normal"/>
        <w:spacing w:lineRule="auto" w:line="256" w:before="0" w:after="235"/>
        <w:ind w:left="-5" w:right="0" w:hanging="10"/>
        <w:rPr/>
      </w:pPr>
      <w:r>
        <w:rPr/>
        <w:t>XXXXXXXXXXXXX, XX anos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39"/>
        <w:ind w:left="-5" w:right="0" w:hanging="10"/>
        <w:rPr/>
      </w:pPr>
      <w:r>
        <w:rPr>
          <w:b/>
        </w:rPr>
        <w:t xml:space="preserve">DE: </w:t>
      </w:r>
      <w:r>
        <w:rPr/>
        <w:t>Centro de Referência da Assistência Social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-5" w:right="0" w:hanging="10"/>
        <w:rPr/>
      </w:pPr>
      <w:r>
        <w:rPr>
          <w:b/>
        </w:rPr>
        <w:t>PARA:</w:t>
      </w:r>
      <w:r>
        <w:rPr/>
        <w:t xml:space="preserve"> Secretaria de Saúde – Núcleo de Apoio a Saúde da Família – NASF; Secretaria </w:t>
      </w:r>
    </w:p>
    <w:p>
      <w:pPr>
        <w:pStyle w:val="Normal"/>
        <w:spacing w:lineRule="auto" w:line="256"/>
        <w:ind w:left="-5" w:right="0" w:hanging="10"/>
        <w:rPr/>
      </w:pPr>
      <w:r>
        <w:rPr/>
        <w:t xml:space="preserve">Municipal de Educação; Secretaria Estadual de Educação; Secretaria Municipal de </w:t>
      </w:r>
    </w:p>
    <w:p>
      <w:pPr>
        <w:pStyle w:val="Normal"/>
        <w:spacing w:before="0" w:after="2"/>
        <w:ind w:left="-5" w:right="0" w:hanging="10"/>
        <w:rPr/>
      </w:pPr>
      <w:r>
        <w:rPr/>
        <w:t xml:space="preserve">Habitação; Gerência de Proteção Social Especial de Média Complexidade; Centro de Referência Especializado de Assistência Social – CREAS; Centro de Referência; </w:t>
      </w:r>
    </w:p>
    <w:p>
      <w:pPr>
        <w:pStyle w:val="Normal"/>
        <w:ind w:left="-5" w:right="0" w:hanging="10"/>
        <w:rPr/>
      </w:pPr>
      <w:r>
        <w:rPr/>
        <w:t>Conselho Tutelar; Chefia de Divisão de Benefícios Eventuais e Benefício de Prestação Continuada, Chefia de Divisão do CadÚnico e Chefia de Divisão do Programa de Erradicação do Trabalho Infantil.</w:t>
      </w:r>
      <w:r>
        <w:rPr>
          <w:b/>
        </w:rPr>
        <w:t xml:space="preserve"> </w:t>
      </w:r>
    </w:p>
    <w:p>
      <w:pPr>
        <w:pStyle w:val="Normal"/>
        <w:ind w:left="-5" w:right="0" w:hanging="10"/>
        <w:rPr/>
      </w:pPr>
      <w:r>
        <w:rPr>
          <w:b/>
        </w:rPr>
        <w:t>FINALIDADE:</w:t>
      </w:r>
      <w:r>
        <w:rPr/>
        <w:t xml:space="preserve"> Relatar a situação de vulnerabilidade das famílias e proceder aos devidos referenciamentos às demais Políticas Públicas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41"/>
        <w:ind w:left="-5" w:right="0" w:hanging="10"/>
        <w:jc w:val="left"/>
        <w:rPr/>
      </w:pPr>
      <w:r>
        <w:rPr>
          <w:b/>
        </w:rPr>
        <w:t>2. Descrição da Demanda:</w:t>
      </w:r>
      <w:r>
        <w:rPr/>
        <w:t xml:space="preserve"> </w:t>
      </w:r>
    </w:p>
    <w:p>
      <w:pPr>
        <w:pStyle w:val="Normal"/>
        <w:ind w:left="-15" w:right="0" w:firstLine="706"/>
        <w:rPr/>
      </w:pPr>
      <w:r>
        <w:rPr/>
        <w:t xml:space="preserve">No dia 03 de janeiro do corrente ano, foi veiculado em mídia impressa, reportagem referente a crianças residentes na comunidade de XXXXXXXXX, em situação de trabalho infantil, realizando atividade de catação de materiais recicláveis, dentre os resíduos descartados no bairro XXXXXXXXXX. A notícia expõe a situação específica de três crianças: XXXXXXXXXXXXXX, XX anos (filho de XXXXXXXX); XXXXXXXXXX, XX anos (filho de XXXXXXXX); XXXXXXXXXX, XX anos (filho de XXXXXXXXXXXXXXXX).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A área onde está localizada a comunidade, faz parte do projeto de Revitalização do bairro XXXXXXXXXXXX, que prevê a regularização do descarte indevido e urbanização  profissionalização dos catadores residentes no local.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A partir dessas informações, foi solicitado pelo Gabinete desta Secretaria, uma intervenção do CRAS, responsável pelo acompanhamento desta área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53" w:hanging="268"/>
        <w:rPr/>
      </w:pPr>
      <w:r>
        <w:rPr/>
        <w:t xml:space="preserve">Procedimento </w:t>
      </w:r>
      <w:r>
        <w:rPr>
          <w:b w:val="false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No dia 10 de novembro de 2013, comparecemos à comunidade para visita domiciliar às famílias em tela. No local, encontramos equipes da imprensa, colhendo informações junto à usuária XXXXXXX. Para iniciar o procedimento técnico, a equipe psicossocial necessitou intervir para que a mesma pudesse nos acompanhar à sua moradia, sem a presença dos jornalistas.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Na ocasião, adentrou-se o recinto localizado a XXXXXXXX – XXXXXXXXXXX, sendo identificada a condição de insalubridade, ausência de organização interna e precariedade da moradia. A estrutura do imóvel é de madeira (taipa), composto por um cômodo, e um banheiro improvisado na parte externa, sem esgotamento sanitário. O domicílio conta com mobiliário insuficiente, restrito a uma geladeira, fogão e uma cama de casal. 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Durante a intervenção, a Sra. XXXXXX comunicou que residem com ela 07 filhos: XXXXXXXXXX, 13 anos; XXXXXXXXXXXX, 12 anos; XXXXXXXXXXXX, 08 anos; XXXXXXXXXX, 06 anos; XXXXXXXXXX, 05 anos; XXXXXXXXX, 03 anos; sendo os quatro últimos filhos do Sr. XXXXXXXXXXXXX.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A usuária relatou que no dia de ontem houve a separação do casal. Sendo indagada sobre o motivo, explicou que havia muitas brigas, principalmente quando o excompanheiro estava sob efeito de álcool, tornando-se agressivo. Questionada se a prática da violência era recente, ela expôs que já havia acontecido outras vezes. 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A Sra. XXXXX citou não concordar com a atividade de catação do filho, porém não tem controle sobre o que ela refere como desejo do mesmo. Reforçou que todos estão matriculados na Escola Municipal Jandira Botelho, e tem frequência regular, inclusive, no momento, encontravam-se na escola. 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Sobre a condição socioeconômica, a usuária realiza atividades eventuais de catação de material reciclável, e as despesas eram providas pelo ex-companheiro. Relatou que não sabe como vai manter as necessidades mínimas da família, já que houve a separação: “Eu vou ter que me virar” (sic). A usuária é cadastrada no CadUnico, e está com seu benefício cancelado desde 2008. Recebia o valo de R$ 166,00 (Cento e Sessenta e Seis Reais), e segundo ela, o cancelamento ocorreu devido a sua filha mais velha, XXXXXXXXXXXXXX, de 15 anos, residir com a avó em XXXXXXXXXXX. Explicou ainda que residia nesse município e era cadastrada em Chã Grande. Ao mudar-se para Recife, há dez anos, atualizou o cadastro apenas uma vez. 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Em consulta à base de dados do sistema, observou-se que não consta a inclusão dos dois filhos menores da usuária, sendo a última atualização realizada em 19/06/2009, fato explicitado à Sra. XXXXXX, pela equipe. A mesma foi orientada a comparecer ao CRAS no período da tarde do dia 06 de novembro, para atualização cadastral. Para tanto, faz-se necessário apresentação da documentação de todas as crianças, além de declaração escolar e comprovante de residência. A usuária então informou que seu filho XXXXXXXXX encontra-se sem Registro de Nascimento, porém o Conselho Tutelar se comprometeu em providenciar tal documento, tendo inclusive realizado visita à família e agendado atendimento também para o dia 06 de novembro, no período da manhã. 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Ainda sobre o Programa Bolsa Família, a usuária foi questionada quanto ao seu conhecimento sobre as condicionalidades do Programa, e a mesma citou apenas ter conhecimento da necessidade da frequência escolar. Explicou-se a importância do acompanhamento de saúde das crianças, nas Unidades Básicas de Saúde. A usuária informou que realiza o acompanhamento mensal dos filhos na Unidade de Peixinhos e que recebia visita da Agente de Saúde, porém com a substituição da profissional, há dois meses não houve mais visita.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Após conhecer a realidade da família da Sra. XXXXXXXXX, buscou-se informações sobre a Sra. XXXXXXXXX, que é irmã da Sra. XXXXX, e reside num imóvel vizinho ao da mesma. A Sra. XXXXXXX explicou que a irmã é faxineira, e encontrava-se trabalhando, chegando por volta das 15 horas. No entanto, se dispôs a abrir o imóvel para conhecimento das técnicas. 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Referente à condição do imóvel, o mesmo é de madeira (taipa) e apresenta boas condições de higienização e organização interna, composto apenas por um cômodo, sem identificação de banheiro. A moradia apresenta uma quantidade maior de mobiliário, sendo: duas camas de casal, armário, cômoda, televisão, fogão, geladeira e vários utensílios domésticos.  </w:t>
      </w:r>
    </w:p>
    <w:p>
      <w:pPr>
        <w:pStyle w:val="Normal"/>
        <w:tabs>
          <w:tab w:val="clear" w:pos="720"/>
          <w:tab w:val="right" w:pos="9642" w:leader="none"/>
        </w:tabs>
        <w:spacing w:lineRule="auto" w:line="256"/>
        <w:ind w:left="-15" w:right="0" w:hanging="0"/>
        <w:jc w:val="left"/>
        <w:rPr/>
      </w:pPr>
      <w:r>
        <w:rPr/>
        <w:t xml:space="preserve"> </w:t>
      </w:r>
      <w:r>
        <w:rPr/>
        <w:tab/>
        <w:t xml:space="preserve">Vale ressaltar que a Sra. XXXXXXXXXXX é beneficiária do Programa Bolsa </w:t>
      </w:r>
    </w:p>
    <w:p>
      <w:pPr>
        <w:pStyle w:val="Normal"/>
        <w:ind w:left="-5" w:right="0" w:hanging="10"/>
        <w:rPr/>
      </w:pPr>
      <w:r>
        <w:rPr/>
        <w:t xml:space="preserve">Família, recebendo o valor mensal de R$ 442,00 (Quatrocentos e Quarenta e Dois Reais), porém faz-se necessária a atualização cadastral, cuja informação foi repassada para a sua irmã, visando também o seu comparecimento ao CRAS, munida de toda a documentação, no mesmo dia agendado para o atendimento.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Sobre a composição familiar da Sra. XXXXXX, a mesma reside com cinco filhos: XXXXXXXXXXXXXX, 16 anos; XXXXXXXXXX, 14 anos; XXXXXXXXXXX, 13 anos; XXXXXXXXXX, 10 anos e XXXXXXXXXXXXX, 09 anos. De posse dos dados do CadUnico, indagou-se sobre XXXXXXXXXXX, de 11 anos, sendo respondido pela Sra. XXXXXX que a sobrinha está residindo com a avó na cidade de XXXXX. 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Ainda sobre esta família, foi relatado pela usuária, que dois filhos da irmã são usuários de drogas, estando o mais velho, XXXX, de 16 anos, praticando roubos para manter o seu consumo de crack e outras substâncias, esteve em medida restritiva de liberdade por três vezes e atualmente está em situação de ameaça na comunidade. O outro filho, XXXXX, de 15 anos, está fazendo uso de cola. Com isso, a Sra. XXXX relatou que um dos seus filhos, XXXX, também está fazendo uso do mesmo entorpecente.   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A última visita realizada foi no cômodo ocupado pelo Sr. XXXXXXXX, 36 anos, e seus dois filhos: XXXXXXXXX, de 14 anos e XXXXXXXXXXX, de 11 anos. O imóvel estava sendo organizado pelo usuário e sua filha, visto que, a separação efetivou-se no dia de ontem, e a resolutiva de divisão do imóvel e mobiliário ocorreu hoje pela manhã. No local, havia apenas um beliche, uma mesa e uma televisão. O fogão e a geladeira estão sendo compartilhados pelas duas famílias, se comprometendo o usuário em adquirir novos eletrodomésticos, uma vez que a prioridade seria para os seus quatro filhos com a Sra. XXXXX, que não tem fonte de renda.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As duas moradias são vizinhas frontais, e as crianças circulam entre elas. Ressalta-se que esses dois filhos do usuário são de outra genitora, residente em XXXXX, e que não possuem vínculos de convivência com a mesma. 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Com relação à sua realidade socioeconômica, o Sr. XXXXXX é biscateiro, atuando como ajudante de entrega de bebidas, com pagamento semanal, em média de R$ 240,00 (Duzentos e Quarenta Reais). Além disso, possui cadastro no Programa Bolsa Família, recebendo o valor mensal de R$ 134,00 (Cento e Trinta e Quatro Reais). Sendo orientado a procurar o CRAS para atualização cadastral, se comprometendo a comparecer na segunda feira 11/11/2013.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O usuário relatou que não concorda com a presença dos filhos na condição de trabalho com material reciclável, mas que “esses meninos querem dinheiro e eu não passo o dia em casa para ver” (sic). 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As crianças XXXXX e XXXXX, segundo a adolescente, estão matriculadas e frequentando a Escola XXXXXXXX (6º ano) e Escola XXXXXXXX (5º ano), respectivamente. </w:t>
      </w:r>
    </w:p>
    <w:p>
      <w:pPr>
        <w:pStyle w:val="Normal"/>
        <w:spacing w:lineRule="auto" w:line="256" w:before="0" w:after="23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54" w:hanging="269"/>
        <w:rPr/>
      </w:pPr>
      <w:r>
        <w:rPr/>
        <w:t xml:space="preserve">Análise </w:t>
      </w:r>
    </w:p>
    <w:p>
      <w:pPr>
        <w:pStyle w:val="Normal"/>
        <w:ind w:left="-5" w:right="0" w:hanging="10"/>
        <w:rPr/>
      </w:pPr>
      <w:r>
        <w:rPr>
          <w:b/>
        </w:rPr>
        <w:t xml:space="preserve"> </w:t>
      </w:r>
      <w:r>
        <w:rPr/>
        <w:t xml:space="preserve">Verifica-se que a condição de vulnerabilidade e risco é comum a toda comunidade, fazendo-se mister definir ações ambientais para a área, considerando às ocupações irregulares que estão às margens do canal em questão.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Identificam-se questões relativas à Saúde Pública, haja vista toda a situação de insalubridade relatada neste documento. Além disso, outras Políticas Públicas devem ser envolvidas na intervenção com esses usuários, como Habitação, Educação e outras esferas da Assistência Social. 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Em relação às três famílias, constata-se uma condição de maior vulnerabilidade na situação da Sra. XXXXXXXXXX, que, por falta de uma renda mínima, está exposta, juntamente com seus filhos, à possibilidade de insegurança alimentar. Nesse sentido, as intervenções aqui sugeridas, referem-se, sobretudo à possibilidade para essa família, sem, contudo, desconsiderar a situação de todos os usuários em tela, além do cenário – já exposto – de toda a comunidade. </w:t>
      </w:r>
    </w:p>
    <w:p>
      <w:pPr>
        <w:pStyle w:val="Heading1"/>
        <w:ind w:left="253" w:hanging="268"/>
        <w:rPr/>
      </w:pPr>
      <w:r>
        <w:rPr/>
        <w:t>Conclusão</w:t>
      </w:r>
      <w:r>
        <w:rPr>
          <w:b w:val="false"/>
        </w:rPr>
        <w:t xml:space="preserve"> </w:t>
      </w:r>
    </w:p>
    <w:p>
      <w:pPr>
        <w:pStyle w:val="Normal"/>
        <w:ind w:left="-15" w:right="0" w:firstLine="567"/>
        <w:rPr/>
      </w:pPr>
      <w:r>
        <w:rPr/>
        <w:t xml:space="preserve">Considerando a análise da situação socioeconômica das referidas famílias, sugerese os seguintes procedimentos:  </w:t>
      </w:r>
    </w:p>
    <w:p>
      <w:pPr>
        <w:pStyle w:val="Normal"/>
        <w:numPr>
          <w:ilvl w:val="0"/>
          <w:numId w:val="2"/>
        </w:numPr>
        <w:ind w:left="0" w:right="0" w:firstLine="567"/>
        <w:rPr/>
      </w:pPr>
      <w:r>
        <w:rPr/>
        <w:t xml:space="preserve">Encaminhamento do caso para acompanhamento pelo CREAS, Conselho Tutelar e Chefia de Divisão do Programa de Erradicação do Trabalho Infantil, por se tratar de situação de violação de direitos – trabalho infantil uso de crack e outras drogas; </w:t>
      </w:r>
    </w:p>
    <w:p>
      <w:pPr>
        <w:pStyle w:val="Normal"/>
        <w:numPr>
          <w:ilvl w:val="0"/>
          <w:numId w:val="2"/>
        </w:numPr>
        <w:ind w:left="0" w:right="0" w:firstLine="567"/>
        <w:rPr/>
      </w:pPr>
      <w:r>
        <w:rPr/>
        <w:t xml:space="preserve">Encaminhamento do caso da Sra. XXXXXX para acompanhamento do Centro de Referência em virtude da situação relatada de violência doméstica; </w:t>
      </w:r>
    </w:p>
    <w:p>
      <w:pPr>
        <w:pStyle w:val="Normal"/>
        <w:numPr>
          <w:ilvl w:val="0"/>
          <w:numId w:val="2"/>
        </w:numPr>
        <w:ind w:left="0" w:right="0" w:firstLine="567"/>
        <w:rPr/>
      </w:pPr>
      <w:r>
        <w:rPr/>
        <w:t xml:space="preserve">Encaminhamento das crianças que estejam cursando até o sétimo ano para inclusão no Programa Mais Educação na Escola XXXXXXX, localizada na XXXXXX; </w:t>
      </w:r>
    </w:p>
    <w:p>
      <w:pPr>
        <w:pStyle w:val="Normal"/>
        <w:numPr>
          <w:ilvl w:val="0"/>
          <w:numId w:val="2"/>
        </w:numPr>
        <w:spacing w:lineRule="auto" w:line="256" w:before="0" w:after="237"/>
        <w:ind w:left="0" w:right="0" w:firstLine="567"/>
        <w:rPr/>
      </w:pPr>
      <w:r>
        <w:rPr/>
        <w:t xml:space="preserve">Regularização das matrículas das crianças e adolescentes em idade escolar; </w:t>
      </w:r>
    </w:p>
    <w:p>
      <w:pPr>
        <w:pStyle w:val="Normal"/>
        <w:numPr>
          <w:ilvl w:val="0"/>
          <w:numId w:val="2"/>
        </w:numPr>
        <w:ind w:left="0" w:right="0" w:firstLine="567"/>
        <w:rPr/>
      </w:pPr>
      <w:r>
        <w:rPr/>
        <w:t xml:space="preserve">Concessão de vale-transporte para o deslocamento das crianças até a referida escola; </w:t>
      </w:r>
    </w:p>
    <w:p>
      <w:pPr>
        <w:pStyle w:val="Normal"/>
        <w:numPr>
          <w:ilvl w:val="0"/>
          <w:numId w:val="2"/>
        </w:numPr>
        <w:ind w:left="0" w:right="0" w:firstLine="567"/>
        <w:rPr/>
      </w:pPr>
      <w:r>
        <w:rPr/>
        <w:t xml:space="preserve">Concessão de Benefícios Eventuais para a Sra. XXXXXX, nas modalidades de: Cesta Básica e Aluguel Social; </w:t>
      </w:r>
    </w:p>
    <w:p>
      <w:pPr>
        <w:pStyle w:val="Normal"/>
        <w:numPr>
          <w:ilvl w:val="0"/>
          <w:numId w:val="2"/>
        </w:numPr>
        <w:ind w:left="0" w:right="0" w:firstLine="567"/>
        <w:rPr/>
      </w:pPr>
      <w:r>
        <w:rPr/>
        <w:t xml:space="preserve">Encaminhamento das três famílias para atualização do CadUnico e regularização do Programa Bolsa Família, com o devido acompanhamento do CRAS; </w:t>
      </w:r>
    </w:p>
    <w:p>
      <w:pPr>
        <w:pStyle w:val="Normal"/>
        <w:numPr>
          <w:ilvl w:val="0"/>
          <w:numId w:val="2"/>
        </w:numPr>
        <w:ind w:left="0" w:right="0" w:firstLine="567"/>
        <w:rPr/>
      </w:pPr>
      <w:r>
        <w:rPr/>
        <w:t xml:space="preserve">Encaminhamento para acompanhamento do NASF, e as devidas articulações pertinentes à Política de Saúde; </w:t>
      </w:r>
    </w:p>
    <w:p>
      <w:pPr>
        <w:pStyle w:val="Normal"/>
        <w:numPr>
          <w:ilvl w:val="0"/>
          <w:numId w:val="2"/>
        </w:numPr>
        <w:ind w:left="0" w:right="0" w:firstLine="567"/>
        <w:rPr/>
      </w:pPr>
      <w:r>
        <w:rPr/>
        <w:t xml:space="preserve">Verificar a possibilidade de inclusão das famílias para solução habitacional definitiva na esfera municipal.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240"/>
        <w:ind w:left="567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232"/>
        <w:ind w:left="577" w:right="0" w:hanging="10"/>
        <w:rPr/>
      </w:pPr>
      <w:r>
        <w:rPr/>
        <w:t xml:space="preserve">Atenciosamente,  </w:t>
      </w:r>
    </w:p>
    <w:p>
      <w:pPr>
        <w:pStyle w:val="Normal"/>
        <w:spacing w:lineRule="auto" w:line="256" w:before="0" w:after="9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642" w:leader="none"/>
        </w:tabs>
        <w:spacing w:lineRule="auto" w:line="256" w:before="0" w:after="0"/>
        <w:ind w:left="-15" w:right="0" w:hanging="0"/>
        <w:jc w:val="left"/>
        <w:rPr/>
      </w:pPr>
      <w:r>
        <w:rPr/>
        <w:t xml:space="preserve">____________________________ </w:t>
        <w:tab/>
        <w:t xml:space="preserve">                       ____________________________</w:t>
      </w:r>
      <w:r>
        <w:rPr>
          <w:b/>
        </w:rPr>
        <w:t xml:space="preserve"> </w:t>
      </w:r>
    </w:p>
    <w:p>
      <w:pPr>
        <w:pStyle w:val="Normal"/>
        <w:spacing w:lineRule="auto" w:line="247" w:before="0" w:after="9"/>
        <w:ind w:left="-5" w:right="0" w:hanging="10"/>
        <w:jc w:val="left"/>
        <w:rPr/>
      </w:pPr>
      <w:r>
        <w:rPr>
          <w:b/>
        </w:rPr>
        <w:t xml:space="preserve">        </w:t>
      </w:r>
      <w:r>
        <w:rPr>
          <w:b/>
          <w:sz w:val="22"/>
        </w:rPr>
        <w:t xml:space="preserve">     </w:t>
      </w:r>
      <w:r>
        <w:rPr>
          <w:b/>
          <w:sz w:val="22"/>
        </w:rPr>
        <w:t xml:space="preserve">XXXXXXXXX                                                                               XXXXXXXXX </w:t>
      </w:r>
    </w:p>
    <w:p>
      <w:pPr>
        <w:pStyle w:val="Normal"/>
        <w:spacing w:lineRule="auto" w:line="247" w:before="0" w:after="115"/>
        <w:ind w:left="-5" w:right="0" w:hanging="10"/>
        <w:jc w:val="left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Psicóloga - CRP XXXXXX                                             Assistente Social – CRESS XXXXX   Chefe de Setor Mat.: XXXXX                                               Chefe de Divisão Mat.: XXXXX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115"/>
        <w:ind w:left="59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98"/>
        <w:ind w:left="6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98"/>
        <w:ind w:left="6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98"/>
        <w:ind w:left="6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9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2" w:before="0" w:after="0"/>
        <w:ind w:left="0" w:right="9576" w:hanging="0"/>
        <w:jc w:val="left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3" w:right="1131" w:gutter="0" w:header="0" w:top="1136" w:footer="0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17"/>
      <w:ind w:left="10" w:right="10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1"/>
      <w:ind w:left="10" w:hanging="10"/>
      <w:outlineLvl w:val="0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52:00Z</dcterms:created>
  <dc:creator>CRAS</dc:creator>
  <dc:description/>
  <cp:keywords/>
  <dc:language>en-US</dc:language>
  <cp:lastModifiedBy>Taís</cp:lastModifiedBy>
  <dcterms:modified xsi:type="dcterms:W3CDTF">2019-02-25T18:52:00Z</dcterms:modified>
  <cp:revision>2</cp:revision>
  <dc:subject/>
  <dc:title/>
</cp:coreProperties>
</file>